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z50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</w:t>
              <w:br/>
              <w:t>к приказу Министра</w:t>
              <w:br/>
              <w:t>образования и науки</w:t>
              <w:br/>
              <w:t>Республики Казахстан</w:t>
              <w:br/>
              <w:t>от 14 апреля 2015 года № 2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225" w:after="13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государственной услуги</w:t>
        <w:br/>
        <w:t>"Выдача дубликатов документов о техническом и профессиональном образовании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носка. Стандарт государственной услуги в редакции приказа Министра образования и науки РК от 22.01.2016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600013356" \l "z3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№ 63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вводится в действие с 01.03.2016)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Государственная услуга "Выдача дубликатов документов о техническом и профессиональном образовании" (далее - государственная услуга)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Стандарт государственной услуги разработан Министерством образования и науки Республики Казахстан (далее - Министерство)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Государственная услуга оказывается организациями технического и профессионального образования (далее - услугодатель)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канцелярию услугодателя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некоммерческое акционерное общество "Государственная корпорация "Правительство для граждан" (далее – Государственная корпорация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ка. Пункт 3 в редакции приказа Министра образования и науки РК от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800017055" \l "z4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оказания государственной услуги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Сроки оказания государственной услуги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со дня сдачи документов услугодателю и в Государственную корпорацию - 20 календарных дней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максимально допустимое время ожидания для сдачи документов услугополучателем услугодателю - 10 минут, в Государственной корпорации - 15 минут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максимально допустимое время обслуживания услугополучателя у услугодателя -30 минут, в Государственной корпорации - 20 минут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Форма оказания государственной услуги: бумажная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Результат оказания государственной услуги - дубликат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00010348" \l "z3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документов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о техническом и профессиональном образовании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предоставления результата оказания государственной услуги: бумажная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Государственная услуга оказывается на бесплатной основе физическим лицам (далее - услугополучатель)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График работы: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услугодателя - с понедельника по субботу включительно, за исключением воскресенья и праздничных дней,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K1500000414" \l "z84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трудовому законодательству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Республики Казахстан, в соответствии с установленным графиком работы услугодателя с 9.00 до 18.00 часов, с перерывом на обед с 13.00 до 14.00 часов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Государственной корпорации - с понедельника по субботу включительно, в соответствии с установленным графиком работы с 9.00 часов до 20.00 часов без перерыва на обед, за исключением выходных и праздничных дней, согласно трудовому законодательству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сударственная услуга оказывается по выбору услугополучателя, прием осуществляется в порядке "электронной" очереди, без ускоренного обслуживания, возможно бронирование электронной очереди посредством портала электронного правительства Республики Казахстан (далее - Портал)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услугодателю: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заявление по форме,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00011220" \l "z72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ю 1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стандарту государственной услуги, в котором излагаются обстоятельства утери документа об образовании или другие причины (изменение фамилии, имени, отчества (при его наличии), негодность или ошибки при заполнении документа)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Z1300000073" \l "z37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документ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достоверяющий личность (для идентификации личности)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тверждением принятия документов является выдача расписки о приеме документов по форме,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00011220" \l "z73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ю 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стандарту государственной услуги, с указанием фамилии и инициалов лица, принявшего документов, а также штамп, входящий номер и дата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Государственную корпорацию: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заявление на имя руководителя организации технического и профессионального, послесреднего образования по форме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00011220" \l "z72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ю 1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стандарту государственной услуги, в котором излагаются обстоятельства утери документа об образовании или другие причины (изменение фамилии, имени, отчества (при его наличии), негодность или ошибки при заполнении документа)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Z1300000073" \l "z37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документ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достоверяющий личность (для идентификации)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ликвидации организации технического и профессионального, послесреднего образования услугополучатель обращается в архив по месту нахождения учебного заведения технического и профессионального, послесреднего образования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сдаче документов в Государственную корпорацию, указанных в настоящем пункте, услугополучателю выдается расписка о приеме документов по форме,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00011220" \l "z73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ю 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стандарту государственной услуги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Государственной корпорации выдача готовых документов осуществляется при предъявлении услугополучателем документа удостоверяющего личность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сударственная корпорация обеспечивает хранение результата оказания государственной услуги в течение одного месяца, после чего передает их услугодателю для дальнейшего хранения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ведения документа, удостоверяющие личность услугополучателя, являющийся государственным информационным ресурсом, работник Государственной корпорации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лугодатель получает письменное согласие услугополучателя на использование сведений, составляющих охраняемую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Z070000223_" \l "z5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законо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Z1300000094" \l "z48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тайну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содержащихся в информационных системах, по форме, представленной Государственной корпорацией, если иное не предусмотрено законами Республики Казахстан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требование от услугополучателей документов, которые могут быть получены из информационных систем, не допускается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. Услугодатель и Государственная корпорация отказывают в оказании государственной услуги по следующим основаниям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несоответствие представленных материалов услугополучателя, необходимых для оказания государственной услуги, требованиям, установленным Правилами выдачи документов об образовании государственного образца, утверждении их форм и видов, утвержденными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00010348" \l "z1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казо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Министра образования и науки Республики Казахстан от 28 января 2015 года № 39 (зарегистрирован в Реестре государственной регистрации нормативных правовых актов под № 10348)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тказе в оказании государственной услуги услугодатель или работник Государственной корпорации выдает расписку об отказе в приеме документов по форме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00011220" \l "z74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ю 3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стандарту государственной услуги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устранения услугополучателем причин отказа в оказании государственной услуги услугополучатель может обратиться повторно для получения государственной услуги в порядке, настоящим стандартом государственной услуг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ка. Пункт 10 в редакции приказа Министра образования и науки РК от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800017055" \l "z4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обжалования решений, действий (бездействия)</w:t>
        <w:br/>
        <w:t>услугодателя, Государственной корпорации и (или) их работников</w:t>
        <w:br/>
        <w:t>по вопросам оказания государственных услуг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. Обжалование решений, действий (бездействий) услугодателя и (или) его должностных лиц, Государственной корпорации и (или) их работников по вопросам оказания государственной услуги жалоба подается в письменном виде на имя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уководителя Министерства либо лица его замещающего по адресу, указанному в пункте 14 настоящего стандарта государственной услуги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уководителя услугодателя, а также руководителя соответствующего местного исполнительного органа города республиканского значения и столицы, района (города областного значения) по адресам, указанным в пункте 14 настоящего стандарта государственной услуги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тверждением принятия жалобы является ее регистрация (штамп, входящий номер и дата регистрации проставляются на втором экземпляре жалобы или сопроводительном письме к жалобе) в канцелярии Министерства, услугодателя, в Государственной корпорации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жалобе услугополучателя указывается его фамилия, имя, отчество (при наличии), почтовый адрес, контактный телефон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алоба услугополучателя, поступившая в адрес Министерства, услугодателя или Государственной корпорации, подлежит рассмотрению в течение 5 (пяти)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 услугодателя или Государственной корпорации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несогласия с результатами оказанной государственной услуги услугополучатель обращается с жалобой в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U1400000900" \l "z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уполномоченный орган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по оценке и контролю за качеством оказания государственных услуг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пятнадцати рабочих дней со дня ее регистрации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тправке жалобы через портал услугополучателю из "личного кабинета"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2. В случае несогласия с результатами оказанной государственной услуги, услугополучатель имеет право обратиться в суд в установленном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K1500000377" \l "z1455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законодательство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Республики Казахстан порядке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ые требования с учетом особенностей оказания государственной услуги, в том числе оказываемой через Государственную корпорацию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3. Услугополучателям, имеющим нарушение здоровья со стойким расстройством функций организма, ограничивающим его жизнедеятельность, в случае необходимости, прием документов для оказания государственной услуги производится работником Государственной корпорации с выездом по месту жительства посредством обращения через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600013324" \l "z8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Единый контакт-центр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1414, 8 800 080 7777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4. Адреса мест оказания государственной услуги размещены на интернет-ресурсах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Министерства: www.edu.gov.kz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Государственной корпорации: www.gov4c.kz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ка. Пункт 14 в редакции приказа Министра образования и науки РК от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800017055" \l "z5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5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справочных служб услугодателя по вопросам оказания государственной услуги, Единого контакт-цент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ка. Пункт 15 в редакции приказа Министра образования и науки РК от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800017055" \l "z5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6. Контактные телефоны справочных служб услугодателя по вопросам оказания государственной услуги размещены на интернет-ресурсе Министерства: www.edu.gov.kz и Единого контакт-центра: 8-800-080-7777, 1414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ка. Пункт 16 в редакции приказа Министра образования и науки РК от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800017055" \l "z5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z72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  <w:br/>
              <w:t>к Стандарту государственной</w:t>
              <w:br/>
              <w:t>услуги "Выдача дубликатов</w:t>
              <w:br/>
              <w:t>документов о техническом и</w:t>
              <w:br/>
              <w:t>профессиональном образовании"</w:t>
            </w:r>
          </w:p>
        </w:tc>
      </w:tr>
    </w:tbl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/Ф.И.О. (при его наличии)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уководителя организации полностью)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____________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/Ф.И.О. (при его наличии) полностью/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/наименование учебного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ведения, год окончания/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специальности __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/наименование специальности/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и адрес учебного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ведения, в случае изменения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шу Вас выдать мне дубликат диплома в связи с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/указать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чину/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гласен на использования сведений, составляющих охраняемую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коном тайну, содержащихся в информационных системах.</w:t>
      </w:r>
    </w:p>
    <w:p>
      <w:pPr>
        <w:pStyle w:val="Normal"/>
        <w:spacing w:lineRule="atLeast" w:line="285" w:before="0" w:after="360"/>
        <w:textAlignment w:val="baseline"/>
        <w:rPr/>
      </w:pPr>
      <w:r>
        <w:rPr/>
        <w:t xml:space="preserve">      </w:t>
      </w:r>
      <w:r>
        <w:rPr/>
        <w:t>"__" _____________ 20__ г. __________ подпись/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z73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  <w:br/>
              <w:t>к Стандарту государственной</w:t>
              <w:br/>
              <w:t>услуги "Выдача дубликатов</w:t>
              <w:br/>
              <w:t>документов о техническом и</w:t>
              <w:br/>
              <w:t>профессиональном образовании"</w:t>
            </w:r>
          </w:p>
        </w:tc>
      </w:tr>
    </w:tbl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</w:t>
        <w:br/>
        <w:t>о приеме документов № 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дел № филиала НАО "Государственная корпорация Правительство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граждан"" \ организация технического и профессионального,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лесреднего образования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учены от ______________________________ следующие документы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амилия, имя, отчество (при его наличии) услугополучателя)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Заявление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Другие _________________________________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 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амилия, имя, отчество (при его наличии) (подпись)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ботника Государственной корпорации)\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ботника организации образования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учил: подпись услугополучателя</w:t>
      </w:r>
    </w:p>
    <w:p>
      <w:pPr>
        <w:pStyle w:val="Normal"/>
        <w:spacing w:lineRule="atLeast" w:line="285" w:before="0" w:after="360"/>
        <w:textAlignment w:val="baseline"/>
        <w:rPr/>
      </w:pPr>
      <w:r>
        <w:rPr/>
        <w:t xml:space="preserve">      </w:t>
      </w:r>
      <w:r>
        <w:rPr/>
        <w:t>"_" ___________ 20 ___ год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" w:name="z74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</w:t>
              <w:br/>
              <w:t>к Стандарту государственной</w:t>
              <w:br/>
              <w:t>услуги "Выдача дубликатов</w:t>
              <w:br/>
              <w:t>документов о техническом и</w:t>
              <w:br/>
              <w:t>профессиональном образовании"</w:t>
            </w:r>
          </w:p>
        </w:tc>
      </w:tr>
    </w:tbl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амилия, имя, отчества (при наличии)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далее-ФИО), либо наименование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и услугополучателя)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адрес услугополучателя)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</w:t>
        <w:br/>
        <w:t>об отказе в приеме документов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уководствуясь пунктом 2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Z1300000088" \l "z43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статьи 20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Закона Республики Казахстан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15 апреля 2013 года "О государственных услугах", отдел №__ филиала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О "Государственная корпорация "Правительство для граждан"" (указать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рес)\организация технического и профессионального, послесреднего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разования _____________________________________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казать адрес) отказывает в приеме документов на оказание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сударственной услуги ___________________ ввиду предоставления Вами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полного пакета документов согласно перечню, предусмотренному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андартом государственной услуги "Выдача дубликатов документов о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ехническом и профессиональном образовании", а именно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отсутствующих документов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____________________________________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____________________________________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...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стоящая расписка составлена в 2 экземплярах, по одному для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аждой стороны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 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амилия, имя, отчество (при его наличии) (подпись)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ботника Государственной корпорации)\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ботника организации образования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п. Ф.И.О.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елефон 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учил: Ф.И.О./подпись услугополучателя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"__" ____________ 20__г.</w:t>
      </w:r>
    </w:p>
    <w:p>
      <w:pPr>
        <w:pStyle w:val="Normal"/>
        <w:numPr>
          <w:ilvl w:val="0"/>
          <w:numId w:val="0"/>
        </w:numPr>
        <w:spacing w:lineRule="atLeast" w:line="450" w:before="0" w:after="0"/>
        <w:textAlignment w:val="baseline"/>
        <w:outlineLvl w:val="0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0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ote">
    <w:name w:val="no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8:00Z</dcterms:created>
  <dc:creator>Пользователь Windows</dc:creator>
  <dc:description/>
  <dc:language>en-US</dc:language>
  <cp:lastModifiedBy>Админ</cp:lastModifiedBy>
  <dcterms:modified xsi:type="dcterms:W3CDTF">2019-02-26T08:48:00Z</dcterms:modified>
  <cp:revision>2</cp:revision>
  <dc:subject/>
  <dc:title/>
</cp:coreProperties>
</file>